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110/2615/2025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firstLine="709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firstLine="709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ind w:firstLine="709"/>
        <w:rPr>
          <w:rFonts w:ascii="Times New Roman CYR" w:hAnsi="Times New Roman CYR" w:cs="Tahoma"/>
          <w:b w:val="false"/>
          <w:b w:val="false"/>
          <w:bCs w:val="false"/>
          <w:sz w:val="28"/>
          <w:szCs w:val="28"/>
        </w:rPr>
      </w:pPr>
      <w:r>
        <w:rPr>
          <w:rFonts w:cs="Tahoma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19 февраля 2025 год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rFonts w:ascii="Times New Roman CYR" w:hAnsi="Times New Roman CYR" w:cs="Tahoma"/>
          <w:b/>
          <w:b/>
          <w:bCs/>
          <w:sz w:val="28"/>
          <w:szCs w:val="28"/>
        </w:rPr>
      </w:pPr>
      <w:r>
        <w:rPr>
          <w:rFonts w:cs="Tahoma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О-Югра, г. Сургут, ул. Гагарина, д. 9, каб. 312, рассмотрев материалы дела об административном правонарушении, </w:t>
      </w:r>
      <w:r>
        <w:rPr>
          <w:sz w:val="28"/>
          <w:szCs w:val="28"/>
        </w:rPr>
        <w:t xml:space="preserve">предусмотренном ч. 1.1 ст.12.1 КоАП РФ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вцова Матвея Сергеевича, ***,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1.2025 г. в 16 час. 10 мин. на автодороге по ул. Есенина около 2               г. Сургута Шевцов М.С. управлял транспортным средством ***, имеющим государственный регистрационный знак ***, не зарегистрированным в установленном порядке, повторно, чем нарушил п. 1 «Основных положении по допуску транспортных средств к эксплуатации и обязанности должностных лиц по обеспечению безопасности дорожного движения»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вцов М.С. в судебном заседании вину признал, ходатайств не заявлял, пояснил, что у него не было денежных средств для того, чтобы поставить машину на учет. В настоящее время он продал машин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, мировой судья приходит к следующем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,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опии постановления по делу об административном правонарушении от 25.11.2024 г., Шевцов М.С. был привлечен к административной ответственности по ч. 1 ст. 12.1 КоАП РФ (управление транспортным средством не зарегистрировавшись в установленном законом порядке), и ему назначено наказание в виде штрафа, копия постановления вручена 25.11.2024 г., постановление вступило в законную силу 06.12.2024 г. Штраф уплаче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постановления по делу об административном правонарушении от 02.12.2024 г., Шевцов М.С. был привлечен к административной ответственности по ч. 1 ст. 12.1 КоАП РФ (управление транспортным средством не зарегистрировавшись в установленном законом порядке), и ему назначено наказание в виде штрафа, копия постановления вручена 02.12.2024 г., постановление вступило в законную силу 13.12.2024 г. Штраф уплаче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евцов М.С. считается подвергнутым административному наказанию в течение года с момента уплаты штрафа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окупность доказательств позволяет суду сделать вывод о виновности Шевцова М.С. в совершении дан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ние Шевцова М.С. суд квалифицирует по ч.1.1. ст.12.1 КоАП РФ – повторное управление транспортным средством, не зарегистрированным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, ссуд не усматривает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вцова Матвея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.1. ст.12.1 КоАП РФ и подвергнуть наказанию в виде административного штрафа в размере пяти тысяч рублей. 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: 188 104 862 503 2000 129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right="2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 Т.Л. Скоробогатая</w:t>
      </w:r>
    </w:p>
    <w:p>
      <w:pPr>
        <w:pStyle w:val="Normal"/>
        <w:ind w:right="-1" w:hanging="0"/>
        <w:jc w:val="both"/>
        <w:rPr>
          <w:rFonts w:cs="Tahoma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